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82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76/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03.03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9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/>
              <w:t>10 szt. gat. olcha, zakrzewienia liściaste o pow. 0,1 ha – działka nr 362/1 obręb Śmiłow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Maciej Ryduchowski</cp:lastModifiedBy>
  <cp:lastPrinted>2010-01-13T10:39:00Z</cp:lastPrinted>
  <dcterms:modified xsi:type="dcterms:W3CDTF">2010-03-08T11:20:00Z</dcterms:modified>
  <cp:revision>285</cp:revision>
  <dc:subject/>
  <dc:title/>
</cp:coreProperties>
</file>